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lang w:val="en-US"/>
        </w:rPr>
        <w:t>15</w:t>
      </w:r>
    </w:p>
    <w:p>
      <w:pPr>
        <w:pStyle w:val="Style7"/>
        <w:spacing w:before="0" w:after="0"/>
        <w:ind w:left="1080" w:hanging="0"/>
        <w:rPr>
          <w:color w:val="808080"/>
          <w:sz w:val="32"/>
          <w:szCs w:val="32"/>
          <w:lang w:val="en-US"/>
        </w:rPr>
      </w:pPr>
      <w:r>
        <w:rPr>
          <w:color w:val="808080"/>
          <w:sz w:val="32"/>
          <w:szCs w:val="32"/>
          <w:lang w:val="en-US"/>
        </w:rPr>
        <w:t>30</w:t>
      </w:r>
      <w:r>
        <w:rPr>
          <w:color w:val="808080"/>
          <w:sz w:val="32"/>
          <w:szCs w:val="32"/>
        </w:rPr>
        <w:t>.0</w:t>
      </w:r>
      <w:r>
        <w:rPr>
          <w:color w:val="808080"/>
          <w:sz w:val="32"/>
          <w:szCs w:val="32"/>
          <w:lang w:val="en-US"/>
        </w:rPr>
        <w:t>1</w:t>
      </w:r>
      <w:r>
        <w:rPr>
          <w:color w:val="808080"/>
          <w:sz w:val="32"/>
          <w:szCs w:val="32"/>
        </w:rPr>
        <w:t>.200</w:t>
      </w:r>
      <w:r>
        <w:rPr>
          <w:color w:val="808080"/>
          <w:sz w:val="32"/>
          <w:szCs w:val="32"/>
          <w:lang w:val="en-US"/>
        </w:rPr>
        <w:t>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Web"/>
        <w:spacing w:before="0" w:after="0"/>
        <w:ind w:left="1077" w:hanging="0"/>
        <w:rPr>
          <w:b/>
          <w:b/>
          <w:color w:val="0000FF"/>
          <w:sz w:val="32"/>
          <w:szCs w:val="32"/>
          <w:u w:val="single"/>
          <w:lang w:val="ru-RU"/>
        </w:rPr>
      </w:pPr>
      <w:hyperlink w:anchor="метрополия">
        <w:r>
          <w:rPr>
            <w:rStyle w:val="InternetLink"/>
            <w:b/>
            <w:sz w:val="32"/>
            <w:szCs w:val="32"/>
            <w:lang w:val="ru-RU"/>
          </w:rPr>
          <w:t>В Москве в течение 3-5 лет построят комплекс «Метрополия» стоимостью $3-4 млрд</w:t>
        </w:r>
      </w:hyperlink>
      <w:r>
        <w:rPr>
          <w:b/>
          <w:color w:val="0000FF"/>
          <w:sz w:val="32"/>
          <w:szCs w:val="32"/>
          <w:u w:val="single"/>
          <w:lang w:val="ru-RU"/>
        </w:rPr>
        <w:t xml:space="preserve"> </w:t>
      </w:r>
    </w:p>
    <w:p>
      <w:pPr>
        <w:pStyle w:val="NormalWeb"/>
        <w:spacing w:before="0" w:after="0"/>
        <w:ind w:left="1077" w:hanging="0"/>
        <w:jc w:val="both"/>
        <w:rPr/>
      </w:pPr>
      <w:r>
        <w:rPr>
          <w:lang w:val="ru-RU"/>
        </w:rPr>
        <w:t xml:space="preserve">Порядка $3-4 млрд вложит группа компаний «Метрополь» в создание комплекса «Метрополия» на бывшей территории завода «Москвич», сообщил журналистам руководитель группы Михаил Слипенчук в ходе пресс-конференции во вторник в Москве. </w:t>
      </w:r>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both"/>
        <w:rPr>
          <w:b/>
          <w:b/>
          <w:color w:val="0000FF"/>
          <w:sz w:val="32"/>
          <w:szCs w:val="32"/>
          <w:u w:val="single"/>
          <w:lang w:val="ru-RU"/>
        </w:rPr>
      </w:pPr>
      <w:hyperlink w:anchor="москва">
        <w:r>
          <w:rPr>
            <w:rStyle w:val="InternetLink"/>
            <w:b/>
            <w:sz w:val="32"/>
            <w:szCs w:val="32"/>
            <w:lang w:val="ru-RU"/>
          </w:rPr>
          <w:t>Москва тянется к Лондону</w:t>
        </w:r>
      </w:hyperlink>
    </w:p>
    <w:p>
      <w:pPr>
        <w:pStyle w:val="NormalWeb"/>
        <w:spacing w:before="0" w:after="0"/>
        <w:ind w:left="1077" w:hanging="0"/>
        <w:jc w:val="both"/>
        <w:rPr>
          <w:lang w:val="ru-RU"/>
        </w:rPr>
      </w:pPr>
      <w:r>
        <w:rPr>
          <w:lang w:val="ru-RU"/>
        </w:rPr>
        <w:t xml:space="preserve">В 2007 г. ставки аренды офисов классов А и В+ в Москве выросли более чем на 40%, вплотную приблизившись к Лондонскому Вест-Энду.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jc w:val="both"/>
        <w:rPr>
          <w:b/>
          <w:b/>
          <w:color w:val="0000FF"/>
          <w:sz w:val="32"/>
          <w:szCs w:val="32"/>
          <w:u w:val="single"/>
          <w:lang w:val="ru-RU"/>
        </w:rPr>
      </w:pPr>
      <w:hyperlink w:anchor="самонов">
        <w:r>
          <w:rPr>
            <w:rStyle w:val="InternetLink"/>
            <w:b/>
            <w:sz w:val="32"/>
            <w:szCs w:val="32"/>
            <w:lang w:val="ru-RU"/>
          </w:rPr>
          <w:t>Девелопмент Самонова</w:t>
        </w:r>
      </w:hyperlink>
    </w:p>
    <w:p>
      <w:pPr>
        <w:pStyle w:val="NormalWeb"/>
        <w:spacing w:before="0" w:after="0"/>
        <w:ind w:left="1077" w:hanging="0"/>
        <w:jc w:val="both"/>
        <w:rPr/>
      </w:pPr>
      <w:r>
        <w:rPr>
          <w:lang w:val="ru-RU"/>
        </w:rPr>
        <w:t>Продав акции сети «Копейка», Александр Самонов не остался в стороне от ритейла. Его компания Accent Development будет строить помещения для магазинов шаговой доступности, управлять которыми будет другой оператор.</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both"/>
        <w:rPr>
          <w:b/>
          <w:b/>
          <w:color w:val="0000FF"/>
          <w:sz w:val="32"/>
          <w:szCs w:val="32"/>
          <w:u w:val="single"/>
          <w:lang w:val="ru-RU"/>
        </w:rPr>
      </w:pPr>
      <w:hyperlink w:anchor="clv">
        <w:r>
          <w:rPr>
            <w:rStyle w:val="InternetLink"/>
            <w:b/>
            <w:sz w:val="32"/>
            <w:szCs w:val="32"/>
            <w:lang w:val="ru-RU"/>
          </w:rPr>
          <w:t>Сибирский размах СДМ</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Группа «Самарский деловой мир» (СДМ) намерена построить крупнейший в Новосибирске торговый центр площадью 250 000 кв. м. Строительство начнется до конца 2008 г. на территории жилого массива «Береговой», сообщил вице-президент по недвижимости и строительству группы Дамир Дусаев.</w:t>
      </w:r>
    </w:p>
    <w:p>
      <w:pPr>
        <w:pStyle w:val="Normal"/>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b/>
          <w:b/>
          <w:color w:val="0000FF"/>
          <w:sz w:val="32"/>
          <w:szCs w:val="32"/>
          <w:u w:val="single"/>
          <w:lang w:val="ru-RU"/>
        </w:rPr>
      </w:pPr>
      <w:hyperlink w:anchor="техносила">
        <w:r>
          <w:rPr>
            <w:rStyle w:val="InternetLink"/>
            <w:b/>
            <w:sz w:val="32"/>
            <w:szCs w:val="32"/>
            <w:lang w:val="ru-RU"/>
          </w:rPr>
          <w:t>«Техносила» построит себе площадь</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Высокие арендные ставки вынуждают ритейлеров самостоятельно строить торговые центры. Группа компаний СВ, развивающая розничную сеть «Техносила», объявила о строительстве торговых цент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pPr>
      <w:hyperlink w:anchor="калинка">
        <w:r>
          <w:rPr>
            <w:rStyle w:val="InternetLink"/>
            <w:b/>
            <w:sz w:val="32"/>
            <w:szCs w:val="32"/>
            <w:lang w:val="ru-RU"/>
          </w:rPr>
          <w:t>Партнер «Калинки малинки»</w:t>
        </w:r>
      </w:hyperlink>
      <w:r>
        <w:rPr>
          <w:b/>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Продав центры «Золотой Вавилон» в Москве, их бывшие владельцы решили развивать торговую недвижимость в регионах. Компания «Патеро девелопмент» (создана зампредом правления банка «Славянский кредит» Паатой Гамгонеишвили и девелоперами Теймуразом Хихинашвили и Роландом Исаевым) стала соинвестором строительства ТРК «Калинка малинка» (около 78 000 кв. м) в Ростове.</w:t>
      </w:r>
    </w:p>
    <w:p>
      <w:pPr>
        <w:pStyle w:val="Heading1"/>
        <w:spacing w:before="0" w:after="0"/>
        <w:ind w:left="1080" w:hanging="0"/>
        <w:jc w:val="left"/>
        <w:rPr>
          <w:rFonts w:ascii="Tahoma" w:hAnsi="Tahoma" w:eastAsia="Arial Unicode MS" w:cs="Tahoma"/>
          <w:color w:val="FF0000"/>
          <w:u w:val="single"/>
          <w:lang w:val="ru-RU"/>
        </w:rPr>
      </w:pPr>
      <w:r>
        <w:rPr>
          <w:rFonts w:eastAsia="Arial Unicode MS" w:cs="Tahoma"/>
          <w:color w:val="FF0000"/>
          <w:u w:val="single"/>
          <w:lang w:val="ru-RU"/>
        </w:rPr>
      </w:r>
    </w:p>
    <w:p>
      <w:pPr>
        <w:pStyle w:val="Normal"/>
        <w:rPr>
          <w:color w:val="FF0000"/>
          <w:u w:val="single"/>
          <w:lang w:val="ru-RU"/>
        </w:rPr>
      </w:pPr>
      <w:r>
        <w:rPr>
          <w:color w:val="FF0000"/>
          <w:u w:val="single"/>
          <w:lang w:val="ru-RU"/>
        </w:rPr>
      </w:r>
      <w:bookmarkStart w:id="15" w:name="фон"/>
      <w:bookmarkStart w:id="16" w:name="Retail"/>
      <w:bookmarkStart w:id="17" w:name="фон"/>
      <w:bookmarkStart w:id="18" w:name="Retail"/>
      <w:bookmarkEnd w:id="17"/>
      <w:bookmarkEnd w:id="18"/>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General</w:t>
        </w:r>
      </w:hyperlink>
    </w:p>
    <w:p>
      <w:pPr>
        <w:pStyle w:val="Normal"/>
        <w:rPr>
          <w:lang w:val="ru-RU"/>
        </w:rPr>
      </w:pPr>
      <w:r>
        <w:rPr>
          <w:lang w:val="ru-RU"/>
        </w:rPr>
      </w:r>
    </w:p>
    <w:p>
      <w:pPr>
        <w:pStyle w:val="NormalWeb"/>
        <w:spacing w:before="0" w:after="0"/>
        <w:ind w:left="1077" w:hanging="0"/>
        <w:jc w:val="center"/>
        <w:rPr>
          <w:b/>
          <w:b/>
          <w:sz w:val="32"/>
          <w:szCs w:val="32"/>
          <w:lang w:val="ru-RU"/>
        </w:rPr>
      </w:pPr>
      <w:r>
        <w:rPr>
          <w:b/>
          <w:sz w:val="32"/>
          <w:szCs w:val="32"/>
          <w:lang w:val="ru-RU"/>
        </w:rPr>
        <w:t>В Москве в течение 3-5 лет построят комплекс «</w:t>
      </w:r>
      <w:bookmarkStart w:id="24" w:name="метрополия"/>
      <w:r>
        <w:rPr>
          <w:b/>
          <w:sz w:val="32"/>
          <w:szCs w:val="32"/>
          <w:lang w:val="ru-RU"/>
        </w:rPr>
        <w:t>Метрополия</w:t>
      </w:r>
      <w:bookmarkEnd w:id="24"/>
      <w:r>
        <w:rPr>
          <w:b/>
          <w:sz w:val="32"/>
          <w:szCs w:val="32"/>
          <w:lang w:val="ru-RU"/>
        </w:rPr>
        <w:t>» стоимостью $3-4 млрд</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Порядка $3-4 млрд вложит группа компаний «Метрополь» в создание комплекса «Метрополия» на бывшей территории завода «Москвич», сообщил журналистам руководитель группы Михаил Слипенчук в ходе пресс-конференции во вторник в Москве. «Концепция комплекса предусматривает строительство до 1,5 млн кв. метров офисной, гостиничной и тогово-развлекательной недвижимости на территории площадью 21 гектар, - рассказал М.Слипенчук. - По рекомендации консультанта проекта компании CBRE строительство разделено на шесть этапов и будет вестись от 3 до 5 лет». По словам М.Слипенчука, в качестве инвестиций будет использоваться и акционерный, и заемный капитал. Генеральный директор компании «Метрополь Девелопмент» Олег Король рассказал, что комплекс будет состоять из десяти строений, соединенных общей подземной частью. Пять из них будут отданы под офисы, два - станут отелями 3 и 4 звезды. В других появятся магазин, фитнес -холл и культурно-развлекательный комплекс.</w:t>
      </w:r>
    </w:p>
    <w:p>
      <w:pPr>
        <w:pStyle w:val="NormalWeb"/>
        <w:ind w:left="1077" w:hanging="0"/>
        <w:jc w:val="both"/>
        <w:rPr/>
      </w:pPr>
      <w:r>
        <w:rPr>
          <w:lang w:val="ru-RU"/>
        </w:rPr>
        <w:t xml:space="preserve">«Ориентировочно, самое высокое здание будет высотой 364 метра (70 этажей), - рассказал О.Король. - Но его проект пока не согласован на градсовете». О.Король рассказал также, что в здании комплекса будет выход из метро «Волгоградский проспект». По его оценке, через станцию в «Метрополию» будет попадать ежедневно 80 тыс. человек. «Всего в комплексе будет построено 40 тыс. кв. метров гостиничной недвижимости, 80 тыс. кв. метров апартаментов и столько же кв. метров торговой недвижимости, - сообщил О. Король. - Офисы займут порядка 700 тыс. кв. метров». </w:t>
      </w:r>
    </w:p>
    <w:p>
      <w:pPr>
        <w:pStyle w:val="NormalWeb"/>
        <w:ind w:left="1077" w:hanging="0"/>
        <w:jc w:val="both"/>
        <w:rPr/>
      </w:pPr>
      <w:r>
        <w:rPr>
          <w:lang w:val="ru-RU"/>
        </w:rPr>
        <w:t>Арендные ставки в комплексе, как отметил О.Король, будут соответствовать средним ценам района. Проект комплекса разрабатывается японской архитектурной компанией Nikken Sekkei Ltd. По словам председателя совета директоров Nikken Sekkei Ltd. Мицуо Накамура, при проектировании комплекса не планируется использовать элементы, присущие японской архитектуре или распространенные в японском дизайне. «Несмотря на то, что мы японская компания, мы будем стремиться создать не японскую архитектуру, а высококлассное пространство, которое будет гармонировать с окружающим пространством и зданиями». М.Слипенчук добавил, что вполне возможно, что в культурно-развлекательной части появятся японские бани. «Нам очень понравилась банная традиция Японии, - рассказал М.Слипенчук. - В них банные помещения у мужчин и женщин раздельные, но их объединяет общее большое пространство с кафе, ресторанами, детскими комнатами. Люди надевают халаты и выходят в них в общий холл. Это такое место, куда можно пойти отдохнуть всей семьей с детьми. И вопрос их появления в комплексе будет рассмотрен».</w:t>
      </w:r>
    </w:p>
    <w:p>
      <w:pPr>
        <w:pStyle w:val="NormalWeb"/>
        <w:ind w:left="1077" w:hanging="0"/>
        <w:jc w:val="both"/>
        <w:rPr/>
      </w:pPr>
      <w:r>
        <w:rPr>
          <w:lang w:val="ru-RU"/>
        </w:rPr>
        <w:t xml:space="preserve">Отвечая на вопрос об экологических характеристиках территории, на которой долгое время находилось промышленное предприятие, О.Король сказал: «Территория, конечно, загрязнена. Подробнее степень загрязнения и решение этого вопроса будут рассмотрены позже». По его словам, «у комплекса будет большая и глубокая подземная часть, объединяющая все пространство, там расположатся подземная парковка, выход из метро, входы во все здания - и удаление загрязненного грунта будет происходить в любом случае». О.Король сообщил, что в ближайший год будут оформляться документы, проходить согласования. «Выйти на площадку и приступить к сносу мы сможем ориентировочно в следующем году», - добавил О.Король. Он также сообщил, что после окончательной застройки территории и создания прилегающей к ней дорожной сети, комплекс свяжет между собой станции метро «Волгоградский проспект» и «Дубровка». </w:t>
      </w:r>
    </w:p>
    <w:p>
      <w:pPr>
        <w:pStyle w:val="NormalWeb"/>
        <w:ind w:left="1077" w:hanging="0"/>
        <w:jc w:val="both"/>
        <w:rPr/>
      </w:pPr>
      <w:r>
        <w:rPr>
          <w:lang w:val="ru-RU"/>
        </w:rPr>
        <w:t>Группа компаний «МЕТРОПОЛЬ» - крупная международная инвестиционная промышленная Группа с российскими корнями. В состав группы входят ИФК «МЕТРОПОЛЬ» (работает на крупнейших российских и мировых биржах и оказывает консалтинговые и инвестиционные услуги в различных секторах бизнеса), УК «МЕТРОПОЛЬ» (обслуживает интересы розничных клиентов), ООО КБ «Обибанк», MBC RESOURCES (организация прямых инвестиций в развитие горнодобывающей промышленности и создание крупнейшего в мире международного промышленного холдинга), корпорация «Металлы Восточной Сибири». Помимо этого, в ГК входят «МВС-Лизинг», страховая компания «МВС-Гарант» и сеть турагентств «МЕТРОПОЛЬ -Экспресс».</w:t>
      </w:r>
    </w:p>
    <w:p>
      <w:pPr>
        <w:pStyle w:val="NormalWeb"/>
        <w:ind w:left="1077" w:hanging="0"/>
        <w:jc w:val="both"/>
        <w:rPr>
          <w:lang w:val="ru-RU"/>
        </w:rPr>
      </w:pPr>
      <w:r>
        <w:rPr>
          <w:lang w:val="ru-RU"/>
        </w:rPr>
        <w:t xml:space="preserve">Группа Nikken Sekkei - многопрофильная архитектурная группа компаний, работающая в различных сферах строительства, планирования и экологических проектов. За более чем столетнюю историю специалисты Nikken Sekkei выполнили более 20 тыс проектов. Nikken Sekkei имеет уникальный опыт реализации проектов для международных клиентов в более чем 40 странах мира. </w:t>
      </w:r>
    </w:p>
    <w:p>
      <w:pPr>
        <w:pStyle w:val="Text"/>
        <w:ind w:left="1080" w:hanging="0"/>
        <w:rPr>
          <w:rFonts w:ascii="Tahoma" w:hAnsi="Tahoma" w:cs="Tahoma"/>
        </w:rPr>
      </w:pPr>
      <w:hyperlink r:id="rId2">
        <w:r>
          <w:rPr>
            <w:rStyle w:val="InternetLink"/>
            <w:rFonts w:cs="Tahoma" w:ascii="Tahoma" w:hAnsi="Tahoma"/>
            <w:lang w:val="ru-RU"/>
          </w:rPr>
          <w:t>Интерфак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b/>
          <w:b/>
          <w:sz w:val="32"/>
          <w:szCs w:val="32"/>
          <w:lang w:val="ru-RU"/>
        </w:rPr>
      </w:pPr>
      <w:bookmarkStart w:id="25" w:name="москва"/>
      <w:r>
        <w:rPr>
          <w:b/>
          <w:sz w:val="32"/>
          <w:szCs w:val="32"/>
          <w:lang w:val="ru-RU"/>
        </w:rPr>
        <w:t xml:space="preserve">Москва </w:t>
      </w:r>
      <w:bookmarkEnd w:id="25"/>
      <w:r>
        <w:rPr>
          <w:b/>
          <w:sz w:val="32"/>
          <w:szCs w:val="32"/>
          <w:lang w:val="ru-RU"/>
        </w:rPr>
        <w:t>тянется к Лондону</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В 2007 г. ставки аренды офисов классов А и В+ в Москве выросли более чем на 40%, вплотную приблизившись к Лондонскому Вест-Энду. Стоимость аренды офисных площадей в Москве выросла за 2007 г. почти на 42%, говорится в отчете European Office Property Clock, подготовленном консалтинговой компанией Jones Lang LaSalle. Для оценки бралась средняя ставка аренды офисов классов А и В+ площадью не менее 500 кв. м в год. В российской столице подобное помещение можно снять за 1163 евро ($1717). Лидером прироста стала столица Норвегии Осло. Несмотря на скромную арендную ставку в 573 евро ($846) за 1 кв. м в год, ее стоимость за год выросла на 56,9%. Москва — на 2-м месте. Далее следуют Афины, прибавившие 40,7%, — 456 евро за 1 кв. м ($673), Бухарест — плюс 33,5% до 288 евро ($425), Варшава — плюс 27,3% до 336 евро ($496).</w:t>
      </w:r>
    </w:p>
    <w:p>
      <w:pPr>
        <w:pStyle w:val="NormalWeb"/>
        <w:ind w:left="1077" w:hanging="0"/>
        <w:jc w:val="both"/>
        <w:rPr/>
      </w:pPr>
      <w:r>
        <w:rPr>
          <w:lang w:val="ru-RU"/>
        </w:rPr>
        <w:t>Всего в Европе объем арендованных и проданных офисных площадей в 2007 г. достиг максимального объема в 14 млн кв. м, говорится в исследовании Jones Lang LaSalle, что на 7% больше показателей 2006 г. и на 40% выше средних данных за пять лет. Отметили резкий рост аренды офисной недвижимости в Москве и эксперты Knight Frank. Андрей Петров, партнер компании, говорит, что в среднем по году прирост составил 30-40%, однако в наиболее престижных районах, таких как ул. Тверская и ММДЦ «Москва-Сити», рост доходит до 65%.</w:t>
      </w:r>
    </w:p>
    <w:p>
      <w:pPr>
        <w:pStyle w:val="NormalWeb"/>
        <w:ind w:left="1077" w:hanging="0"/>
        <w:jc w:val="both"/>
        <w:rPr>
          <w:lang w:val="ru-RU"/>
        </w:rPr>
      </w:pPr>
      <w:r>
        <w:rPr>
          <w:lang w:val="ru-RU"/>
        </w:rPr>
        <w:t xml:space="preserve">Не согласна с оценками коллег Лада Белайчук, старший аналитик Cushman &amp; Wakefield / Stiles &amp; Riabokobylko (CWSR). По ее словам, прирост в 40% демонстрируют только офисы высшего класса, расположенные в самых престижных местах, в среднем же по Москве рост — примерно 20-30%. По мнению Петрова, рост средней арендуемой площади сохраняется последние пять лет на уровне 12% в год, при этом на конец 2007 г. арендаторы искали офисы средней площадью 1630 кв. м. </w:t>
      </w:r>
    </w:p>
    <w:p>
      <w:pPr>
        <w:pStyle w:val="NormalWeb"/>
        <w:ind w:left="1077" w:hanging="0"/>
        <w:jc w:val="both"/>
        <w:rPr/>
      </w:pPr>
      <w:r>
        <w:rPr>
          <w:lang w:val="ru-RU"/>
        </w:rPr>
        <w:t>Среди причин, повлиявших на рост ставок в офисном сегменте, он называет спрос на качественные площади, а также то, что застройщики, в ходе работы укрупняя проекты, откладывают их сдачу на 2008 год. Констатируют дефицит офисных площадей и в CWSR. По оценке Белайчук, сейчас на одного человека в Москве приходится около 0,5 кв. м офисных помещений. Среднеевропейский показатель — 3,8 кв. м на человека, а в Лондоне, например, он составляет около 7 кв. м на человека.</w:t>
      </w:r>
    </w:p>
    <w:p>
      <w:pPr>
        <w:pStyle w:val="NormalWeb"/>
        <w:ind w:left="1077" w:hanging="0"/>
        <w:jc w:val="both"/>
        <w:rPr/>
      </w:pPr>
      <w:r>
        <w:rPr>
          <w:lang w:val="ru-RU"/>
        </w:rPr>
        <w:t>«Спрос будет высоким минимум до 2010-2011 гг.», — рассуждает Регина Лочмеле, руководитель отдела исследований DTZ. К тому времени средний уровень вакантных площадей для офисов класса А составит 8-10%, для класса В — 4-5%.Чтобы снять дефицит, в Москве нужно вводить минимум 1,5 млн кв. м в год, говорит Петров. Лочмеле считает, что не менее 1,8-2 млн кв. м. По ее мнению, общий объем предложения офисов классов А и В на конец 2011 г. ожидается на уровне 16 млн кв. м, по итогам 2007 г. — 6,8 млн кв. м.</w:t>
      </w:r>
    </w:p>
    <w:p>
      <w:pPr>
        <w:pStyle w:val="Normal"/>
        <w:ind w:left="1080" w:hanging="0"/>
        <w:jc w:val="both"/>
        <w:rPr>
          <w:rFonts w:ascii="Tahoma" w:hAnsi="Tahoma" w:cs="Tahoma"/>
          <w:sz w:val="20"/>
          <w:szCs w:val="20"/>
        </w:rPr>
      </w:pPr>
      <w:hyperlink r:id="rId3">
        <w:r>
          <w:rPr>
            <w:rStyle w:val="InternetLink"/>
            <w:rFonts w:cs="Tahoma" w:ascii="Tahoma" w:hAnsi="Tahoma"/>
            <w:sz w:val="20"/>
            <w:szCs w:val="20"/>
          </w:rPr>
          <w:t>Ведомости</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6" w:name="тург_маяк"/>
      <w:bookmarkStart w:id="27" w:name="тург_маяк"/>
      <w:bookmarkEnd w:id="27"/>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0" w:after="0"/>
        <w:ind w:left="1077" w:hanging="0"/>
        <w:jc w:val="center"/>
        <w:rPr>
          <w:b/>
          <w:b/>
          <w:sz w:val="32"/>
          <w:szCs w:val="32"/>
          <w:lang w:val="ru-RU"/>
        </w:rPr>
      </w:pPr>
      <w:r>
        <w:rPr>
          <w:b/>
          <w:sz w:val="32"/>
          <w:szCs w:val="32"/>
          <w:lang w:val="ru-RU"/>
        </w:rPr>
        <w:t xml:space="preserve">Девелопмент </w:t>
      </w:r>
      <w:bookmarkStart w:id="28" w:name="самонов"/>
      <w:r>
        <w:rPr>
          <w:b/>
          <w:sz w:val="32"/>
          <w:szCs w:val="32"/>
          <w:lang w:val="ru-RU"/>
        </w:rPr>
        <w:t>Самонова</w:t>
      </w:r>
      <w:bookmarkEnd w:id="28"/>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Продав акции сети «Копейка», Александр Самонов не остался в стороне от ритейла. Его компания Accent Development будет строить помещения для магазинов шаговой доступности, управлять которыми будет другой оператор. Всего компания планирует за четыре года построить 120 магазинов (рабочее название — «2000») в Московской области и городах в центральной части России, говорится в сообщении Accent Development (AD). Средняя площадь магазинов не будет превышать 2000 кв. м. Предполагается строить двухэтажные здания, на 1-м этаже открывать продуктовые супермаркеты, на 2-м — предприятия службы быта. AD будет выступать в проекте только как девелопер. По соглашению с «Уралсибом», которому в прошлом году Самонов и несколько топ-менеджеров продали свои акции «Копейки», компания не может заниматься ритейлом, поясняет руководитель службы корпоративных коммуникаций компании Екатерина Романовская. Операторы, которые будут управлять магазинами, пока не выбраны.</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В первые два года AD хочет построить 40 магазинов, потратив на это порядка $100 млн, говорится в сообщении компании. Идут переговоры о покупке земельных участков в Нижнем Новгороде, Липецке, Твери, Туле, Воскресенске, Электростали и Жуковском. Начальник управления развития ICC Андрей Морозов сообщил, что AD собирается купить у его компании два участка в Воскресенске площадью 0,4 и 0,7 га, чтобы построить объекты площадью 1500 и 6000 кв. м. По его данным, в их строительство будет инвестировано $16,3 млн. О проекте также знает региональный директор департамента операций «Мосмарт» Алим Канчукоев. Его компанию интересуют мультиформатные проекты во всех городах России, и они видят в AD возможного партнера. «До сих пор в регионах развивалось строительство более крупных торговых точек. Строительство магазинов шаговой доступности упрощает некоторые процессы: не будет проблем при поиске арендаторов небольших площадей, легче будет найти участки под строительство», — говорит Юлия Никуличева, директор отдела стратегического консалтинга Jones Lang LaSalle. «Строительство небольших по площади магазинов (2000 кв. м) считается перспективным направлением. Эта ниша на рынке еще не занята, и в ближайшее время такие проекты будут быстро развиваться», — соглашается Юлия Дальнова, директор отдела торговой недвижимости Knight Frank.</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У Самонова уже есть несколько крупных проектов в недвижимости. AD приобрела 50% доли в проекте жилого района «Миллениум» в Ярославской области. Согласно проекту на территории в 270 га планируется строительство загородного поселка на 1300 домовладений, включающих 700 коттеджей (элитных и бизнес-класса) и более 600 таунхаусов. Объем инвестиций в проект составит порядка $600 млн. Она также приобрела половину поселка «Беловодье» недалеко от Ростова-на-Дону.</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rPr>
      </w:pPr>
      <w:hyperlink r:id="rId4">
        <w:r>
          <w:rPr>
            <w:rStyle w:val="InternetLink"/>
            <w:rFonts w:cs="Tahoma" w:ascii="Tahoma" w:hAnsi="Tahoma"/>
            <w:sz w:val="20"/>
            <w:szCs w:val="20"/>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r>
        <w:rPr>
          <w:b/>
          <w:sz w:val="32"/>
          <w:szCs w:val="32"/>
          <w:lang w:val="ru-RU"/>
        </w:rPr>
        <w:t xml:space="preserve">Сибирский размах </w:t>
      </w:r>
      <w:bookmarkStart w:id="29" w:name="clv"/>
      <w:r>
        <w:rPr>
          <w:b/>
          <w:sz w:val="32"/>
          <w:szCs w:val="32"/>
          <w:lang w:val="ru-RU"/>
        </w:rPr>
        <w:t>СДМ</w:t>
      </w:r>
      <w:bookmarkEnd w:id="29"/>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Группа «Самарский деловой мир» (СДМ) намерена построить крупнейший в Новосибирске торговый центр площадью 250 000 кв. м. Строительство начнется до конца 2008 г. на территории жилого массива «Береговой», сообщил вице-президент по недвижимости и строительству группы Дамир Дусаев. Сейчас СДМ получает разрешение, а пока возводит здесь жилой дом. Всего она намерена построить на этом месте 500 000 кв. м жилья. О проекте СДМ по строительству ТРЦ знает заместитель главного архитектора Новосибирска Игорь Лукьяненко.</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Сроки строительства и объем инвестиций в проект Дусаев не раскрыл, а директор аналитического агентства RID Analytics Елена Ермолаева оценила их в $300-400 млн. Будущий торговый центр СДМ — крупнейший из анонсированных ТЦ в Новосибирске. До сих пор таковым считался торгцентр «Гранд Сити» площадью 230 000 кв. м, первую очередь которого площадью 50 000 кв. м «Многофункциональные центры» (входят в группу «Эстар») введут в марте 2008 г. По данным «Сибакадемстрой недвижимости», на конец 2007 г. общая площадь торговых помещений в Новосибирске составила 1,4 млн кв. м, к концу 2009 г. она увеличится до 2,4 млн кв. м. До конца 2009 г. ожидается открытие четырех центров площадью до 160 000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артнер  S. A. Ricci Илья Шураев (управляет строящейся «Омега Plaza») полагает, что ТЦ площадью 250 000 кв. м — слишком большой для Новосибирска объект: «Максимальная площадь, при которой в Новосибирске можно обеспечить хорошую заполняемость арендаторами, — 180 000 кв. м. В случае реализации всех заявленных проектов площади в современных торговых центрах могут возрасти с 40 кв. м на 1000 новосибирцев до 400 кв. м, что избыточно для Новосибирска, добавляет директор отдела стратегического консалтинга Jones Lang LaSalle Юлия Никуличев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both"/>
        <w:rPr>
          <w:rFonts w:ascii="Tahoma" w:hAnsi="Tahoma" w:cs="Tahoma"/>
          <w:b/>
          <w:b/>
          <w:color w:val="0000FF"/>
          <w:sz w:val="32"/>
          <w:szCs w:val="32"/>
          <w:u w:val="single"/>
          <w:lang w:val="ru-RU"/>
        </w:rPr>
      </w:pPr>
      <w:r>
        <w:rPr>
          <w:rFonts w:cs="Tahoma"/>
          <w:b/>
          <w:color w:val="0000FF"/>
          <w:sz w:val="32"/>
          <w:szCs w:val="32"/>
          <w:u w:val="single"/>
          <w:lang w:val="ru-RU"/>
        </w:rPr>
      </w:r>
    </w:p>
    <w:p>
      <w:pPr>
        <w:pStyle w:val="NormalWeb"/>
        <w:spacing w:before="0" w:after="0"/>
        <w:ind w:left="1077" w:hanging="0"/>
        <w:jc w:val="both"/>
        <w:rPr>
          <w:b/>
          <w:b/>
          <w:color w:val="0000FF"/>
          <w:sz w:val="32"/>
          <w:szCs w:val="32"/>
          <w:u w:val="single"/>
        </w:rPr>
      </w:pPr>
      <w:r>
        <w:rPr>
          <w:b/>
          <w:color w:val="0000FF"/>
          <w:sz w:val="32"/>
          <w:szCs w:val="32"/>
          <w:u w:val="single"/>
        </w:rPr>
      </w:r>
    </w:p>
    <w:p>
      <w:pPr>
        <w:pStyle w:val="NormalWeb"/>
        <w:spacing w:before="0" w:after="0"/>
        <w:ind w:left="1077" w:hanging="0"/>
        <w:jc w:val="center"/>
        <w:rPr>
          <w:b/>
          <w:b/>
          <w:sz w:val="32"/>
          <w:szCs w:val="32"/>
        </w:rPr>
      </w:pPr>
      <w:r>
        <w:rPr>
          <w:b/>
          <w:sz w:val="32"/>
          <w:szCs w:val="32"/>
          <w:lang w:val="ru-RU"/>
        </w:rPr>
        <w:t>«</w:t>
      </w:r>
      <w:bookmarkStart w:id="30" w:name="техносила"/>
      <w:r>
        <w:rPr>
          <w:b/>
          <w:sz w:val="32"/>
          <w:szCs w:val="32"/>
          <w:lang w:val="ru-RU"/>
        </w:rPr>
        <w:t>Техносила</w:t>
      </w:r>
      <w:bookmarkEnd w:id="30"/>
      <w:r>
        <w:rPr>
          <w:b/>
          <w:sz w:val="32"/>
          <w:szCs w:val="32"/>
          <w:lang w:val="ru-RU"/>
        </w:rPr>
        <w:t>» построит себе площадь</w:t>
      </w:r>
    </w:p>
    <w:p>
      <w:pPr>
        <w:pStyle w:val="NormalWeb"/>
        <w:spacing w:before="0" w:after="0"/>
        <w:ind w:left="1077" w:hanging="0"/>
        <w:jc w:val="both"/>
        <w:rPr>
          <w:b/>
          <w:b/>
          <w:color w:val="0000FF"/>
          <w:sz w:val="32"/>
          <w:szCs w:val="32"/>
          <w:u w:val="single"/>
        </w:rPr>
      </w:pPr>
      <w:r>
        <w:rPr>
          <w:b/>
          <w:color w:val="0000FF"/>
          <w:sz w:val="32"/>
          <w:szCs w:val="32"/>
          <w:u w:val="single"/>
        </w:rPr>
      </w:r>
    </w:p>
    <w:p>
      <w:pPr>
        <w:pStyle w:val="Normal"/>
        <w:ind w:left="1080" w:hanging="0"/>
        <w:jc w:val="both"/>
        <w:rPr>
          <w:rFonts w:ascii="Tahoma" w:hAnsi="Tahoma" w:eastAsia="Arial Unicode MS" w:cs="Tahoma"/>
        </w:rPr>
      </w:pPr>
      <w:r>
        <w:rPr>
          <w:rFonts w:eastAsia="Arial Unicode MS" w:cs="Tahoma" w:ascii="Tahoma" w:hAnsi="Tahoma"/>
          <w:lang w:val="ru-RU"/>
        </w:rPr>
        <w:t xml:space="preserve">Высокие арендные ставки вынуждают ритейлеров самостоятельно строить торговые центры. Группа компаний СВ, развивающая розничную сеть «Техносила», объявила о строительстве торговых центров. Эксперты считают, что в скором времени многие ритейлеры последуют примеру СВ и начнут таким образом диверсифицировать бизнес. Девелоперское подразделение группы «ТС девелопмент» было создано еще в конце 2007 года. Вчера представители СВ объявили о назначении гендиректором подразделения Бориса Полынского, а также о начале строительства торгово-развлекательных центров (ТРЦ). В этом году строительство центров начнется на четырех земельных участках — в Дзержинске, Мурманске, Рыбинске и Коврове. В течение 2008 года, как планируют в компании, будет куплено еще 10–12 участков. Инвестиции в каждый объект (в среднем площадь одного — 25 тыс. кв. м) составят примерно $30–35 млн. </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rFonts w:ascii="Tahoma" w:hAnsi="Tahoma" w:eastAsia="Arial Unicode MS" w:cs="Tahoma"/>
        </w:rPr>
      </w:pPr>
      <w:r>
        <w:rPr>
          <w:rFonts w:eastAsia="Arial Unicode MS" w:cs="Tahoma" w:ascii="Tahoma" w:hAnsi="Tahoma"/>
          <w:lang w:val="ru-RU"/>
        </w:rPr>
        <w:t xml:space="preserve">В ГК СВ входят розничная сеть бытовой техники и электроники «Техносила» (186 магазинов), компания «ТС девелопмент» и Славпромбанк. Совладельцы ГК СВ — Вячеслав и Виктор Зайцевы. Оборот сети в 2006 году — $1,012 млрд. </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о словам Бориса Полынского, в каждом из строящихся торговых центров примерно 5 тыс. кв. м будет занимать «Техносила». «Остальные площади мы будем сдавать в аренду. Сейчас ведутся переговоры с рядом продуктовых сетей и сетей детской одежды»,— сообщил </w:t>
      </w:r>
      <w:r>
        <w:rPr>
          <w:rFonts w:eastAsia="Arial Unicode MS" w:cs="Tahoma" w:ascii="Tahoma" w:hAnsi="Tahoma"/>
        </w:rPr>
        <w:t>B</w:t>
      </w:r>
      <w:r>
        <w:rPr>
          <w:rFonts w:eastAsia="Arial Unicode MS" w:cs="Tahoma" w:ascii="Tahoma" w:hAnsi="Tahoma"/>
          <w:lang w:val="ru-RU"/>
        </w:rPr>
        <w:t>&amp;</w:t>
      </w:r>
      <w:r>
        <w:rPr>
          <w:rFonts w:eastAsia="Arial Unicode MS" w:cs="Tahoma" w:ascii="Tahoma" w:hAnsi="Tahoma"/>
        </w:rPr>
        <w:t>FM</w:t>
      </w:r>
      <w:r>
        <w:rPr>
          <w:rFonts w:eastAsia="Arial Unicode MS" w:cs="Tahoma" w:ascii="Tahoma" w:hAnsi="Tahoma"/>
          <w:lang w:val="ru-RU"/>
        </w:rPr>
        <w:t xml:space="preserve"> Борис Полынский, однако не раскрыл их названия. СВ — не первая компания, которая начала самостоятельно строить торговые центры для своей розничной сети: в 2006 сеть спортивных товаров «Спортмастер» объявила о начале строительства собственных гипермаркетов, девелоперское подразделение есть также у федеральной сети «Вестер». «Тенденция, когда ритейлер сам строит торговые центры, сегодня очень актуальна,— считает директор департамента консалтинга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Юрий Мереминский.— Я думаю, что в ближайшее время о своих планах по открытию девелоперских подразделений объявят многие крупные сети».</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rPr>
      </w:pPr>
      <w:hyperlink r:id="rId6">
        <w:r>
          <w:rPr>
            <w:rStyle w:val="InternetLink"/>
            <w:rFonts w:cs="Tahoma" w:ascii="Tahoma" w:hAnsi="Tahoma"/>
            <w:sz w:val="20"/>
            <w:szCs w:val="20"/>
          </w:rPr>
          <w:t>Business &amp; Financial Markets</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t>Партнер «</w:t>
      </w:r>
      <w:bookmarkStart w:id="31" w:name="калинка"/>
      <w:r>
        <w:rPr>
          <w:b/>
          <w:sz w:val="32"/>
          <w:szCs w:val="32"/>
          <w:lang w:val="ru-RU"/>
        </w:rPr>
        <w:t>Калинки</w:t>
      </w:r>
      <w:bookmarkEnd w:id="31"/>
      <w:r>
        <w:rPr>
          <w:b/>
          <w:sz w:val="32"/>
          <w:szCs w:val="32"/>
          <w:lang w:val="ru-RU"/>
        </w:rPr>
        <w:t>-Малинки»</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Продав центры «Золотой Вавилон» в Москве, их бывшие владельцы решили развивать торговую недвижимость в регионах. Компания «Патеро девелопмент» (создана зампредом правления банка «Славянский кредит» Паатой Гамгонеишвили и девелоперами Теймуразом Хихинашвили и Роландом Исаевым) стала соинвестором строительства ТРК «Калинка малинка» (около 78 000 кв. м) в Ростове, рассказал гендиректор ADM Group (девелопер проекта) Герман Крашенинников. Готовый торговый комплекс будет переименован в «Золотой Вавилон». Хихинашвили и Исаев подтвердили, что такая возможность действительно рассматривается.</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Строительство объекта началось в 2006 г., открытие было запланировано на IV квартал 2008 г. Объем инвестиций оценивался в $80 млн. Доли партнеров в ADM Group не раскрываются. Представитель «Патеро девелопмент» говорит, что проект комплекса теперь принадлежит компании практически полностью. Наталья Орешина из Сushman &amp; Wakefield / Stiles &amp; Riabokobylko считает, что бренд «Золотой Вавилон» положительно зарекомендовал себя в Москве, он известен среди ритейлеров, но ростовским покупателям он пока не знаком. Михаил Гец из компании «Новое качество» отмечает, что местный рынок еще не насыщен качественными торговыми площадями. Он не исключает, что ТРК может быть продан Immoeast или любой другой компании: его цена после открытия может составить порядка $200 млн. Ранее владельцы «Патеро девелопмент» уже продали два центра «Золотой Вавилон» (59 000 кв. м) фонду Immoeast. С ним же они строят ТЦ (240 000 кв. м) на месте рынка «Ростокино». Исаев и Хихинашвили утверждают, что вопрос продажи объекта в Ростове пока не рассматривается.</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омплекс в Ростове — не единственный объект «Патеро девелопмент» в регионах. У компании есть проект ТЦ в Ярославле (35 000 кв. м). Сейчас рассматривается возможность его увеличения в два раза. Компания также рассматривает проекты в Омске, Перми, Нижнем Новгород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vedomosti.ru/" TargetMode="External"/><Relationship Id="rId4" Type="http://schemas.openxmlformats.org/officeDocument/2006/relationships/hyperlink" Target="http://www.vedomosti.ru/" TargetMode="External"/><Relationship Id="rId5" Type="http://schemas.openxmlformats.org/officeDocument/2006/relationships/hyperlink" Target="http://www.vedomosti.ru/" TargetMode="External"/><Relationship Id="rId6" Type="http://schemas.openxmlformats.org/officeDocument/2006/relationships/hyperlink" Target="http://gazeta.businessfm.ru/" TargetMode="External"/><Relationship Id="rId7" Type="http://schemas.openxmlformats.org/officeDocument/2006/relationships/hyperlink" Target="http://www.vedomost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29:00Z</dcterms:created>
  <dc:creator>Maxim</dc:creator>
  <dc:description/>
  <cp:keywords/>
  <dc:language>en-US</dc:language>
  <cp:lastModifiedBy>k.yakushina</cp:lastModifiedBy>
  <cp:lastPrinted>2006-04-17T12:40:00Z</cp:lastPrinted>
  <dcterms:modified xsi:type="dcterms:W3CDTF">2008-01-30T10:11:00Z</dcterms:modified>
  <cp:revision>22</cp:revision>
  <dc:subject/>
  <dc:title>№14</dc:title>
</cp:coreProperties>
</file>